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TAÇÃO DO ALIENANTE PARA CIÊNCIA DO LITÍGIO - ART 73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___-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. n.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__, tendo sido chamado a autoria pelo demandado ___________, vem por seu procurador infra-assinado (doc. 01), com escritório situado nesta cidade, à rua ________, n°___, bairro ____, onde recebe intimações e avisos, nos autos da AÇÃO DE ________, Processo N.º _______, proposta por ________ contra ____________, requerer que se digne Vossa Excelência em determinar a citação de _______________________, brasileiro, casado, inscrito sob RG ____________, e CPF ____________, residente e domiciliado na Cidade de ___________, Rua ____________, Caixa Postal ____________, pois foi deste que adquiriu o imóvel que é objeto da presente ação, conforme contrato de compra e venda em anexo, para, na forma do artigo 73 do CPC, e dentro do prazo legal de 10 dias, vir a juízo assumir a autoria, resguardando o requerente dos direitos resultantes da evic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ses termos, pede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- __ n°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11:00Z</dcterms:created>
  <dc:creator>fabio</dc:creator>
  <dc:description/>
  <cp:keywords/>
  <dc:language>en-US</dc:language>
  <cp:lastModifiedBy>fabio</cp:lastModifiedBy>
  <dcterms:modified xsi:type="dcterms:W3CDTF">2009-04-17T23:11:00Z</dcterms:modified>
  <cp:revision>1</cp:revision>
  <dc:subject/>
  <dc:title>CITAÇÃO DO ALIENANTE PARA CIÊNCIA DO LITÍGIO - ART 73 DO CPC</dc:title>
</cp:coreProperties>
</file>